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 xml:space="preserve">Neue Stundenanfangs- und Endzeiten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>Bedingt durch den Schülertransport in Richtung Harzgerode werden folgende neue Anfangszeiten festgelegt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tun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fan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n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au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.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.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 Minut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.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5 Minut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1.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.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 Minut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.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.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.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.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 Minut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4.3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  <w:t>Dr. Hagen Thilo Mey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38:00Z</dcterms:created>
  <dc:creator>Weber</dc:creator>
  <dc:description/>
  <cp:keywords/>
  <dc:language>en-US</dc:language>
  <cp:lastModifiedBy>Hagen Meyer</cp:lastModifiedBy>
  <dcterms:modified xsi:type="dcterms:W3CDTF">2020-10-13T08:27:00Z</dcterms:modified>
  <cp:revision>4</cp:revision>
  <dc:subject/>
  <dc:title>Neue Stundenanfangs- und Endzeiten ab Montag, 4</dc:title>
</cp:coreProperties>
</file>