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olterstorff – Gymnasium Ballenstedt</w:t>
      </w:r>
    </w:p>
    <w:p>
      <w:pPr>
        <w:pStyle w:val="Heading1"/>
        <w:rPr/>
      </w:pPr>
      <w:r>
        <w:rPr/>
        <w:t>Wolterstorffstraße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06493 Ballensted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</w:r>
      <w:r>
        <w:rPr>
          <w:sz w:val="20"/>
        </w:rPr>
        <w:t>Ballenstedt,  ..............................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/>
            </w:pPr>
            <w:r>
              <w:rPr/>
              <w:t>Mitteilung an die Erziehungsberechtigen über den gegenwärtigen Leistungsstand zum Halbjahr des 5. / 6. / 7. / 8. / 9. bzw. 10. Schuljahrgange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Sehr geehrte Eltern,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Die Klassenkonferenz der Klasse ________  hat festgestellt, dass die Leistungen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Ihres Kindes 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im Fach /in den Fächern: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Fa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Halbjahresno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Notendurchschnit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problematisch ist / sind. </w:t>
      </w:r>
    </w:p>
    <w:p>
      <w:pPr>
        <w:pStyle w:val="TextBody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ab/>
        <w:t>Die Versetzung in den nächsthöheren Schuljahrgang ist gefährdet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  <w:t>Der Verbleib im gymnasialen Bildungsgang ist gefährdet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Ich mache Sie darauf aufmerksam, dass bei dem augenblicklichen Leistungsstand Ihres Kindes der angestrebte Abschluss gefährdet ist und biete Ihnen eine individuelle Beratung an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161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Klassenleiter/ in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0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  <w:t>Bitte hier abtrennen und an die Schule zurückgeben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485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Empfangsbestätigung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3086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242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Name, Vorname des/ der Erziehungsberechtigen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Ihre Mitteilung über die Gefährdung der Versetzung bzw. des Verbleibs in der besuchten Schulform für mein / unser Kind</w:t>
        <w:tab/>
        <w:tab/>
        <w:tab/>
        <w:tab/>
        <w:tab/>
        <w:tab/>
        <w:tab/>
        <w:t>habe/n ich / wir erhalten.</w:t>
      </w:r>
    </w:p>
    <w:p>
      <w:pPr>
        <w:pStyle w:val="TextBody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85725</wp:posOffset>
                </wp:positionV>
                <wp:extent cx="2628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75pt" to="305.9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</w:r>
    </w:p>
    <w:p>
      <w:pPr>
        <w:pStyle w:val="TextBody"/>
        <w:ind w:left="1416" w:firstLine="708"/>
        <w:jc w:val="left"/>
        <w:rPr>
          <w:sz w:val="20"/>
        </w:rPr>
      </w:pPr>
      <w:r>
        <w:rPr>
          <w:sz w:val="20"/>
        </w:rPr>
        <w:t>Name, Vorname des Kindes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228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179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73025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75pt" to="458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Ort, Datum</w:t>
        <w:tab/>
        <w:tab/>
        <w:tab/>
        <w:tab/>
        <w:tab/>
        <w:tab/>
        <w:tab/>
        <w:tab/>
        <w:t>Unterschrift / en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9:15:00Z</dcterms:created>
  <dc:creator>Weber</dc:creator>
  <dc:description/>
  <dc:language>en-US</dc:language>
  <cp:lastModifiedBy>Galdesh2</cp:lastModifiedBy>
  <dcterms:modified xsi:type="dcterms:W3CDTF">2008-11-03T18:05:00Z</dcterms:modified>
  <cp:revision>3</cp:revision>
  <dc:subject/>
  <dc:title>Wolterstorff – Gymnasium Ballenstedt</dc:title>
</cp:coreProperties>
</file>