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terstorff – Gymnasium Ballenstedt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terstorffstraße2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493 Ballensted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</w:r>
      <w:r>
        <w:rPr>
          <w:rFonts w:cs="Arial" w:ascii="Arial" w:hAnsi="Arial"/>
          <w:sz w:val="20"/>
        </w:rPr>
        <w:t>Ballenstedt, d. 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72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teilung an die Erziehungsberechtigen über den gegenwärtigen Leistungsstand im 5. / 6. / 7. / 8. / 9. bzw. 10. Schuljahrgang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Eltern,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Die/ Der Klassenleiter/ in / Die Klassenkonferenz der Klasse ________  hat festgestellt, dass die Leistunge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res Kindes ___________________________________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 Fach /in den Fächern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</w:rPr>
              <w:t>Erteilte Noten /Halbjahresno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tendurchschnit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blematisch ist / sind. </w:t>
      </w:r>
    </w:p>
    <w:p>
      <w:pPr>
        <w:pStyle w:val="TextBody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50495" cy="150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8.7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ie Versetzung in den nächsthöheren Schuljahrgang ist gefährdet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50495" cy="1504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11.8pt;height:11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ab/>
        <w:t>Der Verbleib im gymnasialen Bildungsgang ist gefährdet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mache Sie darauf aufmerksam, dass bei dem augenblicklichen Leistungsstand Ihres Kindes der angestrebte Abschluss gefährdet ist und biete Ihnen eine individuelle Beratung a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095</wp:posOffset>
                </wp:positionV>
                <wp:extent cx="13576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5pt" to="106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senleiter/ in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0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Bitte hier abtrennen und an die Schule zurückgeben</w:t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5011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394.5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mpfangsbestätigung</w:t>
      </w:r>
    </w:p>
    <w:p>
      <w:pPr>
        <w:pStyle w:val="TextBody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203644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160.3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, Vorname des/ der Erziehungsberechtigen(lesbar)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re Mitteilung über die Gefährdung der Versetzung bzw. des Verbleibs in der besuchten Schulform für mein / unser Kind</w:t>
        <w:tab/>
        <w:tab/>
      </w:r>
    </w:p>
    <w:p>
      <w:pPr>
        <w:pStyle w:val="TextBody"/>
        <w:ind w:left="3540" w:firstLine="708"/>
        <w:jc w:val="left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2200</wp:posOffset>
                </wp:positionH>
                <wp:positionV relativeFrom="paragraph">
                  <wp:posOffset>14605</wp:posOffset>
                </wp:positionV>
                <wp:extent cx="246253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1.15pt" to="379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>Name, Vorname des Kindes, Klasse</w:t>
      </w:r>
    </w:p>
    <w:p>
      <w:pPr>
        <w:pStyle w:val="TextBody"/>
        <w:jc w:val="lef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be/n ich / wir erhalten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15087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5pt" to="118.7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73025</wp:posOffset>
                </wp:positionV>
                <wp:extent cx="120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5pt" to="409.95pt,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t, Datum</w:t>
        <w:tab/>
        <w:tab/>
        <w:tab/>
        <w:tab/>
        <w:tab/>
        <w:tab/>
        <w:tab/>
        <w:tab/>
        <w:t>Unterschrift / en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6:00Z</dcterms:created>
  <dc:creator>Weber</dc:creator>
  <dc:description/>
  <dc:language>en-US</dc:language>
  <cp:lastModifiedBy>galdesh</cp:lastModifiedBy>
  <dcterms:modified xsi:type="dcterms:W3CDTF">2016-11-14T09:16:00Z</dcterms:modified>
  <cp:revision>2</cp:revision>
  <dc:subject/>
  <dc:title>Wolterstorff – Gymnasium Ballenstedt</dc:title>
</cp:coreProperties>
</file>