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olterstorff – Gymnasium Ballenstedt</w:t>
      </w:r>
    </w:p>
    <w:p>
      <w:pPr>
        <w:pStyle w:val="Heading1"/>
        <w:rPr/>
      </w:pPr>
      <w:r>
        <w:rPr/>
        <w:t>Wolterstorffstraße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493 Ballenste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</w:r>
      <w:r>
        <w:rPr>
          <w:sz w:val="20"/>
        </w:rPr>
        <w:t>Ballenstedt,  ..............................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/>
            </w:pPr>
            <w:r>
              <w:rPr/>
              <w:t xml:space="preserve">Mitteilung an die Erziehungsberechtigen über den gegenwärtigen Leistungsstand zum </w:t>
            </w:r>
          </w:p>
          <w:p>
            <w:pPr>
              <w:pStyle w:val="TextBody"/>
              <w:ind w:left="1440" w:hanging="0"/>
              <w:jc w:val="left"/>
              <w:rPr/>
            </w:pPr>
            <w:r>
              <w:rPr/>
              <w:t>1.Mai im 2. Halbjahr des 5. / 6. / 7. / 8. / 9. bzw. 10. Schuljahrganges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ehr geehrte Eltern,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die unterrichtenden FachlehrerInnen haben festgestellt, dass die Leistungen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hres Kindes 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 Fach /in den Fächern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F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Halbjahresno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otendurchschni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oblematisch ist / sind. </w:t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>Die Versetzung in den nächsthöheren Schuljahrgang ist gefährdet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Der Verbleib im gymnasialen Bildungsgang ist gefährdet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ch mache Sie darauf aufmerksam, dass bei dem augenblicklichen Leistungsstand Ihres Kindes der angestrebte Abschluss gefährdet ist und biete Ihnen eine individuelle Beratung an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161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Klassenleiter/ in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0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Bitte hier abtrennen und an die Schule zurückgeben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85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Empfangsbestätigung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24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me, Vorname des/ der Erziehungsberechtigen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hre Mitteilung über die Gefährdung der Versetzung bzw. des Verbleibs in der besuchten Schulform für mein / unser Kind</w:t>
        <w:tab/>
        <w:tab/>
        <w:tab/>
        <w:tab/>
        <w:tab/>
        <w:tab/>
        <w:tab/>
        <w:t>habe/n ich / wir erhalten.</w:t>
      </w:r>
    </w:p>
    <w:p>
      <w:pPr>
        <w:pStyle w:val="TextBody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5pt" to="30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</w:r>
    </w:p>
    <w:p>
      <w:pPr>
        <w:pStyle w:val="TextBody"/>
        <w:ind w:left="1416" w:firstLine="708"/>
        <w:jc w:val="left"/>
        <w:rPr>
          <w:sz w:val="20"/>
        </w:rPr>
      </w:pPr>
      <w:r>
        <w:rPr>
          <w:sz w:val="20"/>
        </w:rPr>
        <w:t>Name, Vorname des Kindes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179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7302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75pt" to="45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Ort, Datum</w:t>
        <w:tab/>
        <w:tab/>
        <w:tab/>
        <w:tab/>
        <w:tab/>
        <w:tab/>
        <w:tab/>
        <w:tab/>
        <w:t>Unterschrift / en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25:00Z</dcterms:created>
  <dc:creator>Weber</dc:creator>
  <dc:description/>
  <cp:keywords/>
  <dc:language>en-US</dc:language>
  <cp:lastModifiedBy>sysadmin2</cp:lastModifiedBy>
  <cp:lastPrinted>2013-04-29T07:35:00Z</cp:lastPrinted>
  <dcterms:modified xsi:type="dcterms:W3CDTF">2013-04-29T07:33:00Z</dcterms:modified>
  <cp:revision>3</cp:revision>
  <dc:subject/>
  <dc:title>Wolterstorff – Gymnasium Ballenstedt</dc:title>
</cp:coreProperties>
</file>