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0"/>
        </w:rPr>
      </w:pPr>
      <w:r>
        <w:rPr>
          <w:sz w:val="20"/>
        </w:rPr>
        <w:t>Wolterstorff-Gymnasium Ballenstedt</w:t>
      </w:r>
    </w:p>
    <w:p>
      <w:pPr>
        <w:pStyle w:val="Normal"/>
        <w:rPr/>
      </w:pPr>
      <w:r>
        <w:rPr/>
        <w:t>Wolterstorffstr. 20</w:t>
      </w:r>
    </w:p>
    <w:p>
      <w:pPr>
        <w:pStyle w:val="Normal"/>
        <w:rPr/>
      </w:pPr>
      <w:r>
        <w:rPr/>
        <w:t>06493 Ballenstedt</w:t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Vertretung minderjähriger Personen durch ihre Sorgeberechtigte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Sind beide Elternteile sorgeberechtigt, haben sie die elterliche Sorge in gegenseitigem Einvernehmen auszuüben. Sie vertreten das Kind gemeinschaftlich. Dies gilt auch dann, wenn die Eltern getrennt leben.</w:t>
      </w:r>
    </w:p>
    <w:p>
      <w:pPr>
        <w:pStyle w:val="Normal"/>
        <w:jc w:val="both"/>
        <w:rPr/>
      </w:pPr>
      <w:r>
        <w:rPr/>
        <w:t>Um Verwaltungsakte in schulischen Angelegenheiten korrekt bearbeiten zu können, müssen alle Erziehungsberechtigte am Verwaltungsverfahren beteiligt werden (z.B.: gemeinsame Unterschrift). Damit Fehler vermieden werden können, bitten wir um folgende Angaben:</w:t>
      </w:r>
    </w:p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3"/>
        <w:gridCol w:w="1567"/>
        <w:gridCol w:w="1647"/>
        <w:gridCol w:w="1651"/>
        <w:gridCol w:w="1612"/>
      </w:tblGrid>
      <w:tr>
        <w:trPr>
          <w:trHeight w:val="298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Vornam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Anschrift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Telefon</w:t>
            </w:r>
          </w:p>
        </w:tc>
      </w:tr>
      <w:tr>
        <w:trPr>
          <w:trHeight w:val="894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1.Erziehungsberechtigte(r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2.Erziehungsberechtigte(r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</w:t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  <w:t>Ort, Datum</w:t>
        <w:tab/>
        <w:tab/>
        <w:tab/>
        <w:tab/>
        <w:tab/>
        <w:tab/>
        <w:tab/>
        <w:t>Unterschrift(e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417" w:right="141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13:01:00Z</dcterms:created>
  <dc:creator>Line</dc:creator>
  <dc:description/>
  <cp:keywords/>
  <dc:language>en-US</dc:language>
  <cp:lastModifiedBy>Administrator</cp:lastModifiedBy>
  <cp:lastPrinted>2004-09-06T15:25:00Z</cp:lastPrinted>
  <dcterms:modified xsi:type="dcterms:W3CDTF">2008-05-08T11:25:00Z</dcterms:modified>
  <cp:revision>5</cp:revision>
  <dc:subject/>
  <dc:title>Wolterstorff-Gymnasium Ballenstedt</dc:title>
</cp:coreProperties>
</file>